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2019</w:t>
      </w:r>
      <w:r>
        <w:rPr>
          <w:rFonts w:ascii="Times New Roman" w:hAnsi="Times New Roman" w:cs="Times New Roman"/>
          <w:b/>
          <w:bCs/>
          <w:sz w:val="24"/>
          <w:szCs w:val="24"/>
          <w:shd w:fill="FFFFFF" w:val="clear"/>
        </w:rPr>
        <w:t>安徽皖南医学院临床教学科研培训项目</w:t>
      </w:r>
    </w:p>
    <w:tbl>
      <w:tblPr>
        <w:tblW w:w="94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0"/>
        <w:gridCol w:w="7380"/>
      </w:tblGrid>
      <w:tr>
        <w:trPr>
          <w:trHeight w:val="35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 09/0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Full Day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离开中国，抵达美国马里兰大学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09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9:30-9:4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开学典礼及项目介绍</w:t>
            </w:r>
          </w:p>
        </w:tc>
      </w:tr>
      <w:tr>
        <w:trPr>
          <w:trHeight w:val="163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9:45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专题讲座：马里兰大学介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授课人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Scholte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国际事务办公室副主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ocation: University of Maryland, College Park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1:45-12:3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欢迎午餐</w:t>
            </w:r>
          </w:p>
        </w:tc>
      </w:tr>
      <w:tr>
        <w:trPr>
          <w:trHeight w:val="146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实地讲座：如何使用马大麦克尔丁图书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综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，霍恩贝克图书馆（多媒体），研讨图书馆管理及图书馆学科分类及学术指导服务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；在周末的时候，老师可以使用这些资料库写论文等材料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ocation: University of Maryland, College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讲座：美国医疗系统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医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体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概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人</w:t>
            </w:r>
            <w:r>
              <w:rPr>
                <w:rFonts w:ascii="宋体" w:hAnsi="宋体" w:cs="宋体"/>
                <w:sz w:val="24"/>
                <w:szCs w:val="24"/>
              </w:rPr>
              <w:t>：美国军医大学教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ocation: University of Maryland, College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讲座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何申请做一名美国医生及医生职业介绍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人</w:t>
            </w:r>
            <w:r>
              <w:rPr>
                <w:rFonts w:ascii="宋体" w:hAnsi="宋体" w:cs="宋体"/>
                <w:sz w:val="24"/>
                <w:szCs w:val="24"/>
              </w:rPr>
              <w:t>：美国军医大学教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ocation: University of Maryland, College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实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讲座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国国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卫生研究院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国最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医疗研究机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了解组织结构和及人才培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ocation: 9000 Rockville Pike, Bethesda, MD 20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实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讲座：马里兰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整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健康大学，了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项目及课程设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实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参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天然疗法中心，探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实践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shd w:fill="FFFFFF" w:val="clear"/>
              </w:rPr>
              <w:t>创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Location: 7750 Montpelier Road, Laurel, MD 20723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4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6:0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全天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访问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霍华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社区学院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参观医学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专业教学设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观摩课堂教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  <w:t>，了解最新的场景化教学和最新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PB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  <w:t>教学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Location: 10901 Little Patuxent Pkwy, Columbia, MD 2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</w:rPr>
              <w:t>专业访问：全美医学院协会，了解临床教学挑战及发展趋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33F3F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Location: 655 K Street, NW, Suite 100, Washington, DC, 20001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highlight w:val="white"/>
              </w:rPr>
              <w:t>专业访问：国家卫生与医学博物馆，美国医学教学与研究历史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Location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 xml:space="preserve"> 2500 Linden Ln, Silver Spring, MD 20910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宋体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宋体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49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末休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小组讨论，总结学习成果</w:t>
            </w:r>
          </w:p>
        </w:tc>
      </w:tr>
      <w:tr>
        <w:trPr>
          <w:trHeight w:val="10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末休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小组讨论，总结学习成果</w:t>
            </w:r>
          </w:p>
        </w:tc>
      </w:tr>
      <w:tr>
        <w:trPr>
          <w:trHeight w:val="15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81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实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讲座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里兰大学医学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医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领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创新</w:t>
            </w:r>
          </w:p>
          <w:p>
            <w:pPr>
              <w:pStyle w:val="Normal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ocation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:  Bressler Research Building</w:t>
            </w:r>
          </w:p>
          <w:p>
            <w:pPr>
              <w:pStyle w:val="Normal"/>
              <w:spacing w:lineRule="auto" w:line="240" w:before="0" w:after="0"/>
              <w:ind w:left="2520" w:hanging="2520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55 W. Baltimore Street, Baltimore MD 21201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96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实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讲座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观马里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附属医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学习住院医师规范化培训</w:t>
            </w:r>
          </w:p>
          <w:p>
            <w:pPr>
              <w:pStyle w:val="Normal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ocation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:  Bressler Research Building</w:t>
            </w:r>
          </w:p>
          <w:p>
            <w:pPr>
              <w:pStyle w:val="Normal"/>
              <w:spacing w:lineRule="auto" w:line="240" w:before="0" w:after="0"/>
              <w:ind w:left="2520" w:hanging="2520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55 W. Baltimore Street, Baltimore MD 21201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宋体" w:cs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highlight w:val="white"/>
              </w:rPr>
              <w:t>专题讲座：生物化学和分子生物学教学科研创新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highlight w:val="white"/>
              </w:rPr>
              <w:t>授课人：马大医学院生理学和生物化学和分子生物学教授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ocation: University of Maryland School of Medicine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 xml:space="preserve">BioMET Conference Room on the first floor of General Research Building (GRB)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highlight w:val="white"/>
                </w:rPr>
                <w:t>111 S Penn St, Baltimore, MD 21201</w:t>
              </w:r>
            </w:hyperlink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宋体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宋体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highlight w:val="white"/>
              </w:rPr>
              <w:t>参观马大医学院实验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highlight w:val="white"/>
              </w:rPr>
              <w:t>联系人</w:t>
            </w:r>
            <w:r>
              <w:rPr>
                <w:rFonts w:ascii="Times New Roman" w:hAnsi="Times New Roman" w:cs="Times New Roman"/>
                <w:sz w:val="24"/>
                <w:szCs w:val="24"/>
                <w:highlight w:val="white"/>
              </w:rPr>
              <w:t>：马大医学院生理学和生物化学和分子生物学教授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ocation: University of Maryland School of Medicine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ote: Prof. Fang will give directions of the lab lo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宋体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</w:rPr>
              <w:t>专题讲座：马里兰大学临床医学教学及科研创新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</w:rPr>
              <w:t>授课人：马里兰大学医学院教授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Location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 xml:space="preserve">School of Medicine, University of Maryland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670 W. Baltimore Street, Baltimore, MD, 21201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Conference room HSFIII 4010,  Health Sciences Facility II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120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实地参观</w:t>
            </w:r>
            <w:r>
              <w:rPr>
                <w:rFonts w:ascii="宋体" w:hAnsi="宋体" w:cs="宋体"/>
                <w:sz w:val="24"/>
                <w:szCs w:val="24"/>
                <w:highlight w:val="white"/>
              </w:rPr>
              <w:t>：马里兰大学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医学院</w:t>
            </w:r>
            <w:r>
              <w:rPr>
                <w:rFonts w:ascii="宋体" w:hAnsi="宋体" w:cs="宋体"/>
                <w:sz w:val="24"/>
                <w:szCs w:val="24"/>
                <w:highlight w:val="white"/>
              </w:rPr>
              <w:t>临床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实验室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Location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same as morning session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highlight w:val="whit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19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实地讲座：约翰霍普金斯大学医学院，与医学专业教授座谈，参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神经科学实验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Location: 733 N Broadway, Baltimore, MD 2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实地讲座：约翰霍普金斯大学医学院附属医院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习住院医师规范化培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Location: Downtown, Baltimore, MD 2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y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周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 09/2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9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总结研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讨论学习成果，在医学科学方面，如何创新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ocation: University of Maryland, College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:00-13:0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欢送午餐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13:30-16:0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项目评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结业典礼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Day 14</w:t>
              <w:br/>
            </w: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  <w:shd w:fill="FFFFFF" w:val="clear"/>
                <w:lang w:eastAsia="zh-CN"/>
              </w:rPr>
              <w:t>周六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, 09/2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启程返回中国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Day 15</w:t>
              <w:br/>
            </w: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  <w:shd w:fill="FFFFFF" w:val="clear"/>
                <w:lang w:eastAsia="zh-CN"/>
              </w:rPr>
              <w:t>周日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, 09/2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抵达中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550" w:type="dxa"/>
      <w:jc w:val="left"/>
      <w:tblInd w:w="-1267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97"/>
      <w:gridCol w:w="4683"/>
      <w:gridCol w:w="1459"/>
      <w:gridCol w:w="1460"/>
      <w:gridCol w:w="2851"/>
    </w:tblGrid>
    <w:tr>
      <w:trPr>
        <w:trHeight w:val="241" w:hRule="atLeast"/>
      </w:trPr>
      <w:tc>
        <w:tcPr>
          <w:tcW w:w="5780" w:type="dxa"/>
          <w:gridSpan w:val="2"/>
          <w:vMerge w:val="restart"/>
          <w:tcBorders/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3504565" cy="6483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456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311" w:type="dxa"/>
          <w:gridSpan w:val="2"/>
          <w:vMerge w:val="restart"/>
          <w:tcBorders/>
        </w:tcPr>
        <w:p>
          <w:pPr>
            <w:pStyle w:val="Normal"/>
            <w:spacing w:lineRule="auto" w:line="240" w:before="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br/>
          </w:r>
        </w:p>
      </w:tc>
    </w:tr>
    <w:tr>
      <w:trPr>
        <w:trHeight w:val="241" w:hRule="atLeast"/>
      </w:trPr>
      <w:tc>
        <w:tcPr>
          <w:tcW w:w="5780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145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311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153" w:hRule="atLeast"/>
      </w:trPr>
      <w:tc>
        <w:tcPr>
          <w:tcW w:w="5780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145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311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224" w:hRule="atLeast"/>
      </w:trPr>
      <w:tc>
        <w:tcPr>
          <w:tcW w:w="109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4683" w:type="dxa"/>
          <w:tcBorders/>
          <w:vAlign w:val="center"/>
        </w:tcPr>
        <w:p>
          <w:pPr>
            <w:pStyle w:val="Normal"/>
            <w:spacing w:lineRule="auto" w:line="240" w:before="0" w:after="0"/>
            <w:jc w:val="distribute"/>
            <w:rPr>
              <w:rFonts w:ascii="Times New Roman" w:hAnsi="Times New Roman" w:eastAsia="宋体" w:cs="Times New Roman"/>
              <w:w w:val="120"/>
              <w:lang w:eastAsia="zh-CN"/>
            </w:rPr>
          </w:pPr>
          <w:r>
            <w:rPr>
              <w:rFonts w:eastAsia="Times New Roman" w:cs="Times New Roman" w:ascii="Times New Roman" w:hAnsi="Times New Roman"/>
              <w:w w:val="120"/>
            </w:rPr>
            <w:t xml:space="preserve">      </w:t>
          </w:r>
          <w:r>
            <w:rPr>
              <w:rFonts w:ascii="楷体" w:hAnsi="楷体" w:cs="楷体" w:eastAsia="楷体"/>
              <w:b/>
              <w:bCs/>
              <w:w w:val="120"/>
              <w:lang w:eastAsia="zh-CN"/>
            </w:rPr>
            <w:t>马里兰大学</w:t>
          </w:r>
        </w:p>
      </w:tc>
      <w:tc>
        <w:tcPr>
          <w:tcW w:w="145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宋体" w:cs="Times New Roman"/>
              <w:w w:val="120"/>
              <w:lang w:eastAsia="zh-CN"/>
            </w:rPr>
          </w:pPr>
          <w:r>
            <w:rPr>
              <w:rFonts w:eastAsia="宋体" w:cs="Times New Roman" w:ascii="Times New Roman" w:hAnsi="Times New Roman"/>
              <w:w w:val="120"/>
              <w:lang w:eastAsia="zh-CN"/>
            </w:rPr>
          </w:r>
        </w:p>
      </w:tc>
      <w:tc>
        <w:tcPr>
          <w:tcW w:w="1460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5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109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4683" w:type="dxa"/>
          <w:tcBorders/>
        </w:tcPr>
        <w:p>
          <w:pPr>
            <w:pStyle w:val="Normal"/>
            <w:spacing w:lineRule="auto" w:line="240" w:before="0" w:after="0"/>
            <w:rPr>
              <w:rFonts w:ascii="楷体" w:hAnsi="楷体" w:eastAsia="楷体" w:cs="楷体"/>
              <w:b/>
              <w:b/>
              <w:sz w:val="26"/>
              <w:szCs w:val="26"/>
            </w:rPr>
          </w:pPr>
          <w:r>
            <w:rPr>
              <w:rFonts w:eastAsia="楷体" w:cs="楷体" w:ascii="楷体" w:hAnsi="楷体"/>
              <w:b/>
              <w:sz w:val="26"/>
              <w:szCs w:val="26"/>
            </w:rPr>
            <w:t xml:space="preserve">  </w:t>
          </w:r>
          <w:r>
            <w:rPr>
              <w:rFonts w:eastAsia="楷体" w:cs="楷体" w:ascii="楷体" w:hAnsi="楷体"/>
              <w:b/>
              <w:sz w:val="20"/>
              <w:szCs w:val="20"/>
            </w:rPr>
            <w:t xml:space="preserve"> </w:t>
          </w:r>
        </w:p>
      </w:tc>
      <w:tc>
        <w:tcPr>
          <w:tcW w:w="145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rPr>
              <w:rFonts w:eastAsia="楷体" w:cs="楷体" w:ascii="楷体" w:hAnsi="楷体"/>
              <w:b/>
              <w:sz w:val="28"/>
              <w:szCs w:val="28"/>
            </w:rPr>
          </w:r>
        </w:p>
      </w:tc>
      <w:tc>
        <w:tcPr>
          <w:tcW w:w="146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85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Times New Roman"/>
      <w:i/>
      <w:iCs/>
      <w:color w:val="2E75B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oterChar">
    <w:name w:val="Footer Char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l">
    <w:name w:val="il"/>
    <w:basedOn w:val="Style12"/>
    <w:qFormat/>
    <w:rPr/>
  </w:style>
  <w:style w:type="character" w:styleId="W8qarf">
    <w:name w:val="w8qarf"/>
    <w:basedOn w:val="Style12"/>
    <w:qFormat/>
    <w:rPr/>
  </w:style>
  <w:style w:type="character" w:styleId="Heading4Char">
    <w:name w:val="Heading 4 Char"/>
    <w:basedOn w:val="Style12"/>
    <w:qFormat/>
    <w:rPr>
      <w:rFonts w:ascii="Calibri Light" w:hAnsi="Calibri Light" w:eastAsia="宋体" w:cs="Times New Roman"/>
      <w:i/>
      <w:iCs/>
      <w:color w:val="2E75B5"/>
    </w:rPr>
  </w:style>
  <w:style w:type="character" w:styleId="Heading3Char">
    <w:name w:val="Heading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rzxr">
    <w:name w:val="lrzxr"/>
    <w:basedOn w:val="Style12"/>
    <w:qFormat/>
    <w:rPr/>
  </w:style>
  <w:style w:type="character" w:styleId="HeaderChar">
    <w:name w:val="Header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111+S+Penn+St,+Baltimore,+MD+21201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59:00Z</dcterms:created>
  <dc:creator>Lei Bao</dc:creator>
  <dc:description/>
  <dc:language>en-US</dc:language>
  <cp:lastModifiedBy>蒯文婷</cp:lastModifiedBy>
  <cp:lastPrinted>2019-09-05T11:02:00Z</cp:lastPrinted>
  <dcterms:modified xsi:type="dcterms:W3CDTF">2019-09-06T07:3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