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人员名单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杨树前，男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5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出生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8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入校工作，研究生，讲师，现任学生处学生管理科科长，出版英语书籍一部，曾获省学生资助工作“优秀工作者”、校优秀共产党员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黄侃，男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8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出生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入校工作，硕士研究生，政工师，现任外事处（校友办）秘书，雅思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IELTS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曾担任辅导员、学生工作秘书等，曾获校级优秀辅导员、校级优秀共产党员、校级优秀党务工作者、校级就业工作先进个人、校级优秀团干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康贝贝，女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8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出生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入校工作，硕士研究生，助教，现任临床医学院辅导员、学生工作秘书（兼职），英语专业八级，曾获省辅导员职业能力比赛特等奖、校级优秀辅导员、校级优秀团干等。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侃</cp:lastModifiedBy>
  <cp:lastPrinted>2019-05-05T10:22:00Z</cp:lastPrinted>
  <dcterms:modified xsi:type="dcterms:W3CDTF">2019-05-07T02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