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皖南医学院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</w:rPr>
        <w:softHyphen/>
        <w:softHyphen/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学生出国（境）交流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及家长告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eastAsia="宋体" w:cs="宋体" w:ascii="宋体" w:hAnsi="宋体"/>
          <w:sz w:val="28"/>
          <w:szCs w:val="28"/>
        </w:rPr>
        <w:t xml:space="preserve">________ </w:t>
      </w:r>
      <w:r>
        <w:rPr>
          <w:rFonts w:ascii="宋体" w:hAnsi="宋体" w:cs="宋体"/>
          <w:sz w:val="28"/>
          <w:szCs w:val="28"/>
        </w:rPr>
        <w:t>，系皖南医学院</w:t>
      </w:r>
      <w:r>
        <w:rPr>
          <w:rFonts w:eastAsia="宋体" w:cs="宋体" w:ascii="宋体" w:hAnsi="宋体"/>
          <w:sz w:val="28"/>
          <w:szCs w:val="28"/>
        </w:rPr>
        <w:t xml:space="preserve">________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班学生，学号</w:t>
      </w:r>
      <w:r>
        <w:rPr>
          <w:rFonts w:eastAsia="宋体"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现自愿申请参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交流项目，时间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为进一步明确自身的行为规范，提高自身法纪观念和自律意识，促进自我健康成长，以最终能顺利圆满的完成学习任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本人做如下承诺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将自觉遵守国家法律、法规；遵守涉外人员守则，不泄露国家机密；遵守出入境条例、社会公德；遵守学校和国（境）外学校的各项规章制度，服从学校、交流大学或机构的管理；维护学校的荣誉和形象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主动接受交流大学或机构项目住宿管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觉遵守网络道德公约，不利用计算机网络进行违纪或不文明行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将加强自我防范、自我保护意识。保持高度的警惕，坚决抵制参与各种非法活动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将随时保持与学校、学院、交流大学或机构和家长的联系，及时向学校、学院、交流大学或机构和家长报告有关情况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外期间，安全责任自负，如遭受损害或造成他人、集体人身财产损失的，后果由本人承担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如无特殊原因不中途退出参与项目，否则后果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将按规定向我校及交流大学或机构缴纳相关费用，并按相关规定购买保险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学生家长，已经完全了解和知晓该项目活动内容、经费支付、安全责任等事项，并对在外交流期间可能遇到的风险均了解，同意他（她）参加此次项目活动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学生承诺人签字：                  学生家长签字：</w:t>
      </w:r>
    </w:p>
    <w:p>
      <w:pPr>
        <w:pStyle w:val="Normal"/>
        <w:spacing w:lineRule="exact" w:line="440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年   月   日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1:00Z</dcterms:created>
  <dc:creator>walkinnet</dc:creator>
  <dc:description/>
  <dc:language>en-US</dc:language>
  <cp:lastModifiedBy>黄侃</cp:lastModifiedBy>
  <cp:lastPrinted>2021-05-06T17:25:00Z</cp:lastPrinted>
  <dcterms:modified xsi:type="dcterms:W3CDTF">2021-06-15T01:42:2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480944D264594A2D8DEF47FB93AED</vt:lpwstr>
  </property>
  <property fmtid="{D5CDD505-2E9C-101B-9397-08002B2CF9AE}" pid="3" name="KSOProductBuildVer">
    <vt:lpwstr>2052-11.1.0.10495</vt:lpwstr>
  </property>
</Properties>
</file>