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520" w:leader="none"/>
        </w:tabs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皖南医学院赴台湾元培医事科技大学研修学生名单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1620"/>
        <w:gridCol w:w="1800"/>
      </w:tblGrid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pacing w:lineRule="exact" w:line="400"/>
              <w:ind w:left="-288" w:firstLine="286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学院、年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户口所在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5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user</dc:creator>
  <dc:description/>
  <cp:keywords/>
  <dc:language>en-US</dc:language>
  <cp:lastModifiedBy>蒯文婷</cp:lastModifiedBy>
  <dcterms:modified xsi:type="dcterms:W3CDTF">2018-04-09T06:3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