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44"/>
          <w:szCs w:val="44"/>
        </w:rPr>
        <w:t>日 程 安 排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 xml:space="preserve">组团单位（盖章）：皖南医学院        团长签名： </w:t>
      </w:r>
    </w:p>
    <w:tbl>
      <w:tblPr>
        <w:tblW w:w="969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80"/>
        <w:gridCol w:w="5985"/>
      </w:tblGrid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乘坐中国国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93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班离开中国北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往法国巴黎，飞行时长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由于时差原因，于当地时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抵达法国巴黎，入住酒店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欢迎仪式，参与《医疗行业领导力案例》的讨论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，管理研究所所长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ichel Louazel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讲座《医疗行业的协商》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讲座《医疗行业财务管理要点》、《卫生人力的规划、产出和绩效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与讲座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CO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责任制医疗组织）及其在医改中的作用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讲座《医疗质量要点》、《打造高绩效团队》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进行学术交流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讲座《从系统角度提高医院质量》、《医疗自我转型领导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讲座《法国医疗体系概论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四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讲座《医疗团队管理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往科研中心进行交流，参加结业典礼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国公共卫生高等研究学院。</w:t>
            </w:r>
          </w:p>
        </w:tc>
      </w:tr>
      <w:tr>
        <w:trPr>
          <w:trHeight w:val="59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4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坐北欧航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K57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班离开法国巴黎前往瑞典斯德哥尔摩，飞行时长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抵达瑞典斯德哥尔摩，入住酒店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</w:t>
            </w:r>
            <w:r>
              <w:rPr>
                <w:sz w:val="28"/>
                <w:szCs w:val="28"/>
              </w:rPr>
              <w:t>卡罗林斯卡</w:t>
            </w:r>
            <w:r>
              <w:rPr>
                <w:sz w:val="28"/>
                <w:szCs w:val="28"/>
                <w:lang w:eastAsia="zh-CN"/>
              </w:rPr>
              <w:t>中心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根据专业背景，分组讨论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</w:t>
            </w:r>
            <w:r>
              <w:rPr>
                <w:sz w:val="28"/>
                <w:szCs w:val="28"/>
              </w:rPr>
              <w:t>卡罗林斯卡</w:t>
            </w:r>
            <w:r>
              <w:rPr>
                <w:sz w:val="28"/>
                <w:szCs w:val="28"/>
                <w:lang w:eastAsia="zh-CN"/>
              </w:rPr>
              <w:t>中心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往卡罗林斯卡中心，开展学术交流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</w:t>
            </w:r>
            <w:r>
              <w:rPr>
                <w:sz w:val="28"/>
                <w:szCs w:val="28"/>
              </w:rPr>
              <w:t>卡罗林斯卡</w:t>
            </w:r>
            <w:r>
              <w:rPr>
                <w:sz w:val="28"/>
                <w:szCs w:val="28"/>
                <w:lang w:eastAsia="zh-CN"/>
              </w:rPr>
              <w:t>中心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讲座《瑞典医疗体系和医学教育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</w:t>
            </w:r>
            <w:r>
              <w:rPr>
                <w:sz w:val="28"/>
                <w:szCs w:val="28"/>
              </w:rPr>
              <w:t>卡罗林斯卡</w:t>
            </w:r>
            <w:r>
              <w:rPr>
                <w:sz w:val="28"/>
                <w:szCs w:val="28"/>
                <w:lang w:eastAsia="zh-CN"/>
              </w:rPr>
              <w:t>中心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研讨会《瑞典和中国的医院人文和管理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卡罗林斯卡中心附属医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组讨论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卡罗林斯卡中心附属医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往医学院，参与讲座《瑞典医院经营管理、综合研究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卡罗林斯卡医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前往医学院，参与讲座《瑞典的医学院和医院的医疗活动》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瑞典卡罗林斯卡医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二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往卡罗林斯卡中心，参加结业典礼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务对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典卡罗林斯卡医学院。</w:t>
            </w:r>
          </w:p>
        </w:tc>
      </w:tr>
      <w:tr>
        <w:trPr>
          <w:trHeight w:val="5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乘坐中国国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A9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航班离开瑞典斯德哥尔摩前往中国北京，飞行时长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5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天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，周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于当地时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抵达中国北京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备注：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如需乘坐除航班之外的交通工具往返出访地，也需注明出发和抵达地点及所需时长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</w:t>
      </w: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如转机需注明不出机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萍萍</dc:creator>
  <dc:description/>
  <dc:language>en-US</dc:language>
  <cp:lastModifiedBy>黄侃</cp:lastModifiedBy>
  <dcterms:modified xsi:type="dcterms:W3CDTF">2019-05-28T02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